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Милена  Георгиева  Рангелова – км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 в  </w:t>
      </w:r>
      <w:r>
        <w:rPr>
          <w:sz w:val="24"/>
        </w:rPr>
        <w:t>Наредбата  за определянето и администрирането на  местните такси и цени на 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чини, налагащи изменение и допълнение на Наредбата за определяне и администриране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  <w:t xml:space="preserve">1. Съгласно  чл.20, ал.1  от  Наредбата  граждани, които </w:t>
      </w:r>
      <w:r>
        <w:rPr>
          <w:b/>
          <w:sz w:val="24"/>
          <w:lang w:val="bg-BG"/>
        </w:rPr>
        <w:t>целогодишно</w:t>
      </w:r>
      <w:r>
        <w:rPr>
          <w:sz w:val="24"/>
          <w:lang w:val="bg-BG"/>
        </w:rPr>
        <w:t xml:space="preserve"> не ползват имот в регулация  </w:t>
      </w:r>
      <w:r>
        <w:rPr>
          <w:b/>
          <w:sz w:val="24"/>
          <w:lang w:val="bg-BG"/>
        </w:rPr>
        <w:t xml:space="preserve">и този имот не е основното им жилище, </w:t>
      </w:r>
      <w:r>
        <w:rPr>
          <w:sz w:val="24"/>
          <w:lang w:val="bg-BG"/>
        </w:rPr>
        <w:t xml:space="preserve"> се освобождават в частта  за такса битови отпадъци от сметосъбиране и сметоизвозване за следващата година, ако в срок до </w:t>
      </w:r>
      <w:r>
        <w:rPr>
          <w:b/>
          <w:sz w:val="24"/>
          <w:lang w:val="bg-BG"/>
        </w:rPr>
        <w:t>15 декември на текущата година</w:t>
      </w:r>
      <w:r>
        <w:rPr>
          <w:sz w:val="24"/>
          <w:lang w:val="bg-BG"/>
        </w:rPr>
        <w:t xml:space="preserve">  са подали декларация по образец. </w:t>
      </w:r>
      <w:r>
        <w:rPr>
          <w:b/>
          <w:sz w:val="24"/>
          <w:lang w:val="bg-BG"/>
        </w:rPr>
        <w:t xml:space="preserve">Ако имотът е съсобственост, същият се освобождава ако декларации са подали всички съсобственици.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 практика  се  получава,  че  някои  от  гражданите,  които  са  се  възползвали  от  това  право не заплащат  оставащата  част  от  задължението  си  за  съответната  година  и  предлагам  същите  да  не  бъдат  освобождавани  през  следващата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Съгласно  предоставени  справки  към  м. октомври  2016г.  за  определяне  на  среднодневния  храноден  в  детските  градини  в  общината  е  видно,  че  за  издръжката  на  едно  дете  са  необходими  2,60лв  на  ден. Таксите,  които  се  заплащат  в  момента  са  месечно  по 35,00лв  за  едно  дете  и  30,00лв   за  второ  и  всяко  следващо  дете  при  посещение  на  две  и  повече  деца  от  едно  семейство, за целодневни детски градини и ясли и 40,00лв. и 35, 00лв. за посещение на седмични градини и ясли (нощуващи). Таксите  са  твърде  ниски  и  предлагам  да  бъдат  коригира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приемането на Наредбата през 2008г. таксите за посещение не са актуализирани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прилагането на настоящата промяна в Наредбата не са необходими допълнителни финансови средств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ното изменение и допълнение на Наредбата не е в противоречие на нормативен акт от по-висока степен и е в съответствие с правото на Европейския съюз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Изменя и допълва  Наредбата  за определяне и администриране на  местните такси и цени на  услуги на територията на община Симеоновград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1.Вместо: Чл.20.(1) „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. Ако имотът е съсобственост, същият се освобождава ако декларации са подали всички съсобственици”, </w:t>
      </w:r>
      <w:r>
        <w:rPr>
          <w:b/>
          <w:sz w:val="24"/>
          <w:lang w:val="bg-BG"/>
        </w:rPr>
        <w:t xml:space="preserve">се променя, както следва: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Чл.20.(1) </w:t>
      </w:r>
      <w:r>
        <w:rPr>
          <w:b/>
          <w:sz w:val="24"/>
          <w:lang w:val="bg-BG"/>
        </w:rPr>
        <w:t xml:space="preserve"> „</w:t>
      </w:r>
      <w:r>
        <w:rPr>
          <w:sz w:val="24"/>
          <w:lang w:val="bg-BG"/>
        </w:rPr>
        <w:t>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</w:t>
      </w:r>
      <w:r>
        <w:rPr>
          <w:b/>
          <w:sz w:val="24"/>
          <w:lang w:val="bg-BG"/>
        </w:rPr>
        <w:t xml:space="preserve"> и  нямат  задължения  за  съответния  имот. </w:t>
      </w:r>
      <w:r>
        <w:rPr>
          <w:sz w:val="24"/>
          <w:lang w:val="bg-BG"/>
        </w:rPr>
        <w:t xml:space="preserve">Ако имотът е съсобственост, същият се освобождава ако декларации са подали всички съсобственици  </w:t>
      </w:r>
      <w:r>
        <w:rPr>
          <w:b/>
          <w:sz w:val="24"/>
          <w:lang w:val="bg-BG"/>
        </w:rPr>
        <w:t xml:space="preserve">и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сички  съсобственици  са  заплатили  задълженията  си  за  съответния  имот ”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 xml:space="preserve">. Вместо </w:t>
      </w:r>
      <w:r>
        <w:rPr>
          <w:sz w:val="24"/>
          <w:lang w:val="bg-BG"/>
        </w:rPr>
        <w:t xml:space="preserve">Чл.25. (1) За ползване на детски ясли и детски градини родителите или настойниците дължат месечни такс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2) За целодневни детски градини и ясли размерът на таксите е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- при  посещение  на  едно  дете  от  семейството  в  детското заведение    – 35,00лв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 при  посещение  на  две  и  повече  деца,  за  второто  и  всяко  следващо – 30,00л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3) За седмични градини и ясли / нощуващи /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- </w:t>
      </w:r>
      <w:r>
        <w:rPr>
          <w:sz w:val="24"/>
          <w:lang w:val="bg-BG"/>
        </w:rPr>
        <w:t>при  посещение  на  едно  дете  от  семейството  в  детското заведение    – 40,00лв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  <w:t xml:space="preserve">- при  посещение  на  две  и  повече  деца,  за  второто  и  всяко  следващо – 35,00лв, </w:t>
      </w:r>
      <w:r>
        <w:rPr>
          <w:b/>
          <w:sz w:val="24"/>
          <w:lang w:val="bg-BG"/>
        </w:rPr>
        <w:t>се променя както след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25. (1) За ползване на детски ясли и детски градини родителите или настойниците дължат месечни такси, както следва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2) За целодневни детски градини и ясли размерът на таксите е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- при  посещение  на  едно  дете  от  семейството  в  детското заведение    – </w:t>
      </w:r>
      <w:r>
        <w:rPr>
          <w:b/>
          <w:sz w:val="24"/>
          <w:lang w:val="bg-BG"/>
        </w:rPr>
        <w:t>45,00лв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- при  посещение  на  две  и  повече  деца,  за  второто  и  всяко  следващо – </w:t>
      </w:r>
      <w:r>
        <w:rPr>
          <w:b/>
          <w:sz w:val="24"/>
          <w:lang w:val="bg-BG"/>
        </w:rPr>
        <w:t>40,00л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3) За седмични градини и ясли / нощуващи /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 xml:space="preserve">- </w:t>
      </w:r>
      <w:r>
        <w:rPr>
          <w:sz w:val="24"/>
          <w:lang w:val="bg-BG"/>
        </w:rPr>
        <w:t xml:space="preserve">при  посещение  на  едно  дете  от  семейството  в  детското заведение    – </w:t>
      </w:r>
      <w:r>
        <w:rPr>
          <w:b/>
          <w:sz w:val="24"/>
          <w:lang w:val="bg-BG"/>
        </w:rPr>
        <w:t>45,00лв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- при  посещение  на  две  и  повече  деца,  за  второто  и  всяко  следващо – </w:t>
      </w:r>
      <w:r>
        <w:rPr>
          <w:b/>
          <w:sz w:val="24"/>
          <w:lang w:val="bg-BG"/>
        </w:rPr>
        <w:t>40,00л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омяната  влиза  в  сила  от  01.01.2017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КМЕТ НА ОБЩИНА:    /п/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/М. Рангел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Изготвил:Павлина  Илчева-Секретар на Общи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 </dc:creator>
  <dc:description/>
  <cp:keywords/>
  <dc:language>en-US</dc:language>
  <cp:lastModifiedBy> МДААР</cp:lastModifiedBy>
  <cp:lastPrinted>2016-12-22T08:39:00Z</cp:lastPrinted>
  <dcterms:modified xsi:type="dcterms:W3CDTF">2016-12-23T07:21:00Z</dcterms:modified>
  <cp:revision>29</cp:revision>
  <dc:subject/>
  <dc:title>ОБЩИНСКА      АДМИНИСТРАЦИЯ     -СИМЕОНОВГРАД</dc:title>
</cp:coreProperties>
</file>